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48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03.2024 №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8.03.2024 №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Барнук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14.11.2023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арнуков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Барнуковского муниципального образования от 14.11.2023 № 49 Об утверждении муниципальной программы «Развитие местного самоуправления в Барнуковском муниципальном образовании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ну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Д.А.Гу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нуковского муниципального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от 28.03.2024 г. № 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арнуковском муниципальном образовании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7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арнуковском муниципальном образовании на 2024 год» (далее - Программа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показател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– 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решение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администрации Барнуковского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аналитическое и методическое обеспечение деятельности муниципального образования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показатели Программы:</w:t>
            </w:r>
          </w:p>
          <w:p>
            <w:pPr>
              <w:pStyle w:val="Normal"/>
              <w:autoSpaceDE w:val="false"/>
              <w:spacing w:lineRule="auto" w:line="225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степень укомплектованности муниципального образования</w:t>
            </w:r>
            <w:r>
              <w:rPr>
                <w:spacing w:val="-8"/>
                <w:sz w:val="28"/>
                <w:szCs w:val="28"/>
              </w:rPr>
              <w:t xml:space="preserve"> материально-техническими средствами</w:t>
            </w:r>
            <w:r>
              <w:rPr>
                <w:sz w:val="28"/>
                <w:szCs w:val="28"/>
              </w:rPr>
              <w:t xml:space="preserve"> для решения вопросов местного значения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270 745,31 рубл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 полномочий, предусмотренных законодательством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Барнуковского муниципального образова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арнуковском муниципальном образовании суще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достаточная сбалансированность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изким уровнем кадрового обеспечения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страненностью населения от процесса принятия решений по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, сроки ее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номочий, определенных законодательством, и повышение качества и эффективности административно-управленческих процессов в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и нормативной правов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ерриториальных и организационных осн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атериально-техническ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и и совершенствовани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информационно-аналитического и методического обеспечения деятельност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действия Программы –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естного самоуправления  в рамках данной Программы возможно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я научно-методической базы местного самоуправления, в том числе организации и проведения конференций, семинаров по актуальным вопросам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й поддержки местного самоуправления, в том числе разъяснения населению конституционных основ местного самоуправления, информирования его о ходе и проблемах реформы местного самоуправления, роли населения в создании системы общественного контроля за деятельностью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указанных механизмов в рамках Программы будет способствовать более эффективной реализации политики государственной власти в сфере местного самоупра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Программы будет осуществляться исполнителями в сроки, указанные в Программе. Исполнение Программы юридическими лицами, привлекаемыми к ее реализации, будет осуществляться на конкурсной основе с последующим заключением контрактов в соответствии с федеральным законодательством и законодательством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Объем финансирования Программы на 270 745,31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и контроля за реализацией Программы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обеспечение управления и контроль за ходом реализации Программы осуществляет глава Барнуковского муниципального образования.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муниципальной программы «Развитие местного самоуправления в Барнуковском муниципальном образовании  на 2024 год»</w:t>
      </w:r>
    </w:p>
    <w:p>
      <w:pPr>
        <w:pStyle w:val="FORMATTEXT"/>
        <w:spacing w:lineRule="auto" w:line="232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1857"/>
        <w:gridCol w:w="2538"/>
        <w:gridCol w:w="3975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№</w:t>
            </w:r>
          </w:p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п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FORMATTEXT"/>
              <w:spacing w:lineRule="auto" w:line="230"/>
              <w:jc w:val="center"/>
              <w:rPr/>
            </w:pPr>
            <w:r>
              <w:rPr>
                <w:b/>
                <w:bCs/>
                <w:color w:val="000001"/>
                <w:spacing w:val="-8"/>
                <w:sz w:val="28"/>
                <w:szCs w:val="28"/>
              </w:rPr>
              <w:t>(рублей</w:t>
            </w:r>
            <w:r>
              <w:rPr>
                <w:b/>
                <w:bCs/>
                <w:color w:val="000001"/>
                <w:sz w:val="28"/>
                <w:szCs w:val="28"/>
              </w:rPr>
              <w:t>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администрации муниципального  образования (приобретение оргтехники, канцтоваров и изделий из бумаги, заправка картриджей и другой расходный материа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5 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</w:tr>
      <w:tr>
        <w:trPr>
          <w:trHeight w:val="1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00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специализированного программного обеспе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69 745,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Оплата членских взносов в Совет муниципальных образова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6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, повышение качества предоставляемых муниципальных услуг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плата услуг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0 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43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270 745,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232"/>
        <w:ind w:left="920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35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5:00Z</dcterms:created>
  <dc:creator>Админ</dc:creator>
  <dc:description/>
  <cp:keywords/>
  <dc:language>en-US</dc:language>
  <cp:lastModifiedBy>USER</cp:lastModifiedBy>
  <cp:lastPrinted>2024-03-28T15:47:00Z</cp:lastPrinted>
  <dcterms:modified xsi:type="dcterms:W3CDTF">2024-03-28T11:48:00Z</dcterms:modified>
  <cp:revision>4</cp:revision>
  <dc:subject/>
  <dc:title>П О С Т А Н О В Л Е Н И Е</dc:title>
</cp:coreProperties>
</file>