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23     №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14.11.2023     №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омплексное благоустройство территории Барнуковского муниципального образования Балтайского муниципального района на 2024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4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79 286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79 286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4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4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79 286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 -79 286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86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территории муниципал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86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 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( покупка расходных материалов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7:00Z</dcterms:created>
  <dc:creator>KBAHT SysCD</dc:creator>
  <dc:description/>
  <dc:language>en-US</dc:language>
  <cp:lastModifiedBy>USER</cp:lastModifiedBy>
  <cp:lastPrinted>2022-11-18T14:34:00Z</cp:lastPrinted>
  <dcterms:modified xsi:type="dcterms:W3CDTF">2023-11-17T05:47:00Z</dcterms:modified>
  <cp:revision>2</cp:revision>
  <dc:subject/>
  <dc:title/>
</cp:coreProperties>
</file>