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3.2024     №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.15pt" to="133.15pt,18.1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8.03.2024     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3200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15pt" to="133.15pt,1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от 14.11.2023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рнуковского муниципального образования от 14.11.2023 № 53 «Об утверждении муниципальной программы «Комплексное благоустройство территории Барнуковского муниципального образования Балтайского муниципального района на 2024 год»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4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621 286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621 286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4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4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621 286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 -621 286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 286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территории муницип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 286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86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(покупка расходных материалов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9:00Z</dcterms:created>
  <dc:creator>KBAHT SysCD</dc:creator>
  <dc:description/>
  <dc:language>en-US</dc:language>
  <cp:lastModifiedBy>USER</cp:lastModifiedBy>
  <cp:lastPrinted>2023-12-20T13:00:00Z</cp:lastPrinted>
  <dcterms:modified xsi:type="dcterms:W3CDTF">2024-03-28T10:49:00Z</dcterms:modified>
  <cp:revision>2</cp:revision>
  <dc:subject/>
  <dc:title/>
</cp:coreProperties>
</file>