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lang w:val="en-US" w:eastAsia="en-US"/>
        </w:rPr>
        <w:drawing>
          <wp:inline distT="0" distB="0" distL="0" distR="0">
            <wp:extent cx="6223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БАРНУКОВСКОГО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БАЛТАЙС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before="240" w:after="0"/>
        <w:ind w:left="-709" w:firstLine="709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Header"/>
        <w:tabs>
          <w:tab w:val="left" w:pos="708" w:leader="none"/>
        </w:tabs>
        <w:spacing w:lineRule="auto" w:line="288" w:before="80" w:after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Header"/>
        <w:tabs>
          <w:tab w:val="left" w:pos="708" w:leader="none"/>
        </w:tabs>
        <w:spacing w:lineRule="auto" w:line="288" w:before="80" w:after="0"/>
        <w:ind w:hanging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От 14.11.2023№</w:t>
                            </w:r>
                            <w:r>
                              <w:rPr>
                                <w:color w:val="00000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hanging="0"/>
                        <w:rPr/>
                      </w:pPr>
                      <w:r>
                        <w:rPr/>
                        <w:t>От 14.11.2023№</w:t>
                      </w:r>
                      <w:r>
                        <w:rPr>
                          <w:color w:val="000000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</w:tabs>
        <w:spacing w:lineRule="auto" w:line="288" w:before="80" w:after="0"/>
        <w:ind w:hanging="0"/>
        <w:rPr>
          <w:spacing w:val="20"/>
          <w:sz w:val="22"/>
          <w:szCs w:val="22"/>
        </w:rPr>
      </w:pPr>
      <w:r>
        <w:rPr>
          <w:b/>
          <w:spacing w:val="24"/>
          <w:szCs w:val="28"/>
        </w:rPr>
        <w:t>с.Барнуковка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rPr/>
      </w:pPr>
      <w:r>
        <w:rPr>
          <w:b/>
        </w:rPr>
        <w:t>«Пожарная безопасность Барнуко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на 202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/>
        <w:t xml:space="preserve">  </w:t>
      </w: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ей 33 Устава Барнуковского муниципального образования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  <w:t>Постановляю:</w:t>
      </w:r>
    </w:p>
    <w:p>
      <w:pPr>
        <w:pStyle w:val="Normal"/>
        <w:jc w:val="both"/>
        <w:rPr/>
      </w:pPr>
      <w:r>
        <w:rPr/>
        <w:t>1.Утвердить муниципальную программу «Пожарная безопасность Барнуковского муниципального образования на 2024 год» согласно приложению.</w:t>
      </w:r>
    </w:p>
    <w:p>
      <w:pPr>
        <w:pStyle w:val="Normal"/>
        <w:jc w:val="both"/>
        <w:rPr/>
      </w:pPr>
      <w:r>
        <w:rPr/>
        <w:t>2. Главному специалисту администрации при формировании бюджета на очередной финансовый год предусмотреть денежные средства на реализацию мероприятий Программы.</w:t>
      </w:r>
    </w:p>
    <w:p>
      <w:pPr>
        <w:pStyle w:val="Normal"/>
        <w:ind w:hanging="0"/>
        <w:jc w:val="both"/>
        <w:rPr/>
      </w:pPr>
      <w:r>
        <w:rPr/>
        <w:t xml:space="preserve">          </w:t>
      </w:r>
      <w:r>
        <w:rPr/>
        <w:t>2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Барнуковского МО                                       Д.А.Гущ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956" w:firstLine="709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40"/>
        <w:ind w:left="4248" w:firstLine="709"/>
        <w:jc w:val="right"/>
        <w:rPr/>
      </w:pPr>
      <w:r>
        <w:rPr/>
        <w:t>к постановлению администрации Барнуковского муниципального</w:t>
      </w:r>
    </w:p>
    <w:p>
      <w:pPr>
        <w:pStyle w:val="Normal"/>
        <w:spacing w:lineRule="auto" w:line="240"/>
        <w:ind w:left="4248" w:firstLine="709"/>
        <w:jc w:val="right"/>
        <w:rPr>
          <w:b/>
          <w:b/>
        </w:rPr>
      </w:pPr>
      <w:r>
        <w:rPr/>
        <w:t>образования от 14.11.2023 г. №5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Пожарная безопасность Барнуковского муниципального образования на 2024 год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«Пожарная безопасность Барнуковского муниципального образования на 2024 год</w:t>
      </w:r>
      <w:r>
        <w:rPr/>
        <w:t>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8405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жарная безопасность Барнуковского муниципального образования на 2024 год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 организации местного самоуправления в Российской Федераци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нуковского муниципального образования Балтайского муниципального района Саратовской области</w:t>
            </w:r>
          </w:p>
        </w:tc>
      </w:tr>
      <w:tr>
        <w:trPr>
          <w:trHeight w:val="37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од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ожарной безопасности населенных пунктов и объектов, находящихся на территории Барнуковского муниципального образования</w:t>
            </w:r>
          </w:p>
        </w:tc>
      </w:tr>
      <w:tr>
        <w:trPr>
          <w:trHeight w:val="13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осуществление профилактики пожаров на территории Барнуковского муниципального образования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вышению уровня пожарной безопасности в населенных пунктах и профилактика пожаров среди населения, а также обучение населения мерам пожарной безопасности</w:t>
            </w:r>
          </w:p>
        </w:tc>
      </w:tr>
      <w:tr>
        <w:trPr>
          <w:trHeight w:val="7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93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стный бюджет </w:t>
            </w:r>
          </w:p>
        </w:tc>
      </w:tr>
      <w:tr>
        <w:trPr>
          <w:trHeight w:val="163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0" w:hanging="9"/>
              <w:jc w:val="both"/>
              <w:rPr/>
            </w:pPr>
            <w:r>
              <w:rPr>
                <w:sz w:val="22"/>
                <w:szCs w:val="22"/>
              </w:rPr>
              <w:t xml:space="preserve"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 по сравнению с показателем 2023 года, 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0" w:hanging="9"/>
              <w:jc w:val="both"/>
              <w:rPr/>
            </w:pPr>
            <w:r>
              <w:rPr>
                <w:sz w:val="22"/>
                <w:szCs w:val="22"/>
              </w:rPr>
      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23 года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организации контроля  за исполнением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нтроль за ходом реализации программы осуществляется администрацией Барнуковского муниципального образования в соответствии с ее полномочиями, установленными  федеральным и областным законодательством.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о выполнении муниципальной программы, включая меры по повышению эффективности их реализации, предоставляются администрацией Барнуковского муниципального образования в Совет Барнуковского муниципального образова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/>
        <w:jc w:val="center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Цель и задач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 - повышение уровня пожарной безопасности населенных пунктов и объектов, находящихся на территории Барнуков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>Задачи программы - организация и осуществление профилактики пожаров на территории Барнуковского муниципального образования, обучение населения мерам пожарной безопасности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>В качестве количественных и качественных показателей, характеризующих достижение целей и решение задач программы, используются: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 по сравнению с показателем 2023 года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23 года.</w:t>
      </w:r>
    </w:p>
    <w:p>
      <w:pPr>
        <w:pStyle w:val="Style17"/>
        <w:widowControl w:val="false"/>
        <w:autoSpaceDE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бщая характеристика сферы реализации муниципальной  программы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водимый комплекс мероприятий позволит стабилизировать обстановку с пожарами и возможными последствиями от них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обеспечения пожарной безопасности являются: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повышение уровня обеспечения пожарной безопасности населения;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мероприятий по минимизации риска пожаров, угроз жизни и здоровью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, которые могут обеспечить уменьшение рисков пожаров, являются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 надлежащего состояния источников противопожарного водоснабжения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 беспрепятственного проезда пожарной техники к месту пожара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бучения населения мерам пожарной безопасност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атериально-технической базы и переоснащение средств пожаротушения;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участие общественности в профилактических мероприятиях по предупреждению пожаров и гибели людей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/>
        <w:ind w:left="42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ируемые результаты реализации программы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/>
      </w:pPr>
      <w:r>
        <w:rPr>
          <w:sz w:val="24"/>
          <w:szCs w:val="24"/>
        </w:rPr>
        <w:t>Достижение поставленных целей и задач Программы в течение 2024 года позволит осуществить реализацию мероприятий по повышению пожарной безопасности на территории Барнуковского МО и снижению доли погибших и травмированных людей на пожарах.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предварительным оценкам реализации программных мероприятий должна привести к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ледующим изменениям: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ступательное снижение общего количества пожаров и гибели людей, в том числе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>ликвидации на придомовых территориях несанкционированных стоянок автотранспорта, препятствующих проезду и установке пожарной техники, ремонт пожарных гидрантов, опашка населенных пунктов, близко расположенных к лесным массивам;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нижение числа травмированных и пострадавших людей на пожарах в результате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ьных действий при обнаружении пожаров и эвакуаций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овышение уровня пожарной безопасности и обеспечение оптимального реагирования на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грозы возникновения пожаров со стороны населения;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нижение размеров общего материального ущерба, нанесенного пожарами, в том числе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комплектующих материалов для первичных средств пожаротушения.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оценки результатов реализации муниципальной Программы применяются количественные и качественные целевые показатели, характеризующие достижение целей и решение задач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, организация управления и контроль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ходом реализации программы</w:t>
      </w:r>
    </w:p>
    <w:p>
      <w:pPr>
        <w:pStyle w:val="Normal"/>
        <w:widowControl w:val="false"/>
        <w:autoSpaceDE w:val="false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, контроль и исполнение  реализации Программы осуществляется администрацией Барнуковского МО.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ab/>
        <w:t>Администрация Барнуковского МО несет ответственность за реализацию Программы, уточняет сроки реализации мероприятий Программы и объем их финансирования, а т.ж. выполняет следующие основные задачи: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экономический анализ эффективности программных проектов и мероприятий Программы;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;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ониторинг выполнения показателей Программы и сбора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/>
        <w:ind w:left="78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ценка эффективности социально-экономических последствий от реализации программы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е конечные результаты реализации Программы предусматривают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пожарной защищенности населенных пунктов поселения, снижение  уровня последствий, а также профилактика и предупреждение пожаров в сельских населенных пунктах.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реализации Программы ожидается создание условий обеспечения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>пожарной безопасности населения Барнуковского муниципального образования.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Эффективность Программы оценивается по следующим показателям:</w:t>
        <w:tab/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ровень информирования населения о необходимости соблюдения правил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жарной безопасности;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оцент оснащенности населенных пунктов первичными средствами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жаротушения.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Программы ожидается: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лучшение противопожарной обстановки и создание безопасной среды для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>проживания населения на территории Барнуковского муниципального образования;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вершенствование местной противопожарной системы;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 муниципальной программе 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«Пожарная безопасность Барнуков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на 2024 год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МУНИЦИПАЛЬНОЙ ПРОГРАММЫ  "ПОЖАРНАЯ БЕЗОПАСНОСТЬ БАРНУКОВСКОГО МУНИЦИПАЛЬНОГО ОБРАЗОВАНИЯ НА 2024 ГОД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892"/>
        <w:gridCol w:w="2061"/>
        <w:gridCol w:w="2060"/>
        <w:gridCol w:w="2061"/>
        <w:gridCol w:w="2058"/>
      </w:tblGrid>
      <w:tr>
        <w:trPr>
          <w:trHeight w:val="128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bookmarkStart w:id="0" w:name="RANGE!A6%3AN18"/>
            <w:r>
              <w:rPr>
                <w:sz w:val="16"/>
                <w:szCs w:val="16"/>
              </w:rPr>
              <w:t>N п/п</w:t>
            </w:r>
            <w:bookmarkEnd w:id="0"/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( руб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за выполнение мероприятия 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выполнения мероприятий подпрограммы</w:t>
            </w:r>
          </w:p>
        </w:tc>
      </w:tr>
      <w:tr>
        <w:trPr>
          <w:trHeight w:val="140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помещений, предоставляемых ОГУ Противопожарная служба ОПП №58 с..Барнуковка, аварийно-спасательным формированиям, расположенным на территории Барнуковского 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 00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Барнуковского муниципального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ышение уровня пожарной безопасности населенных пунктов Барнуковского муниципального образования</w:t>
            </w:r>
          </w:p>
        </w:tc>
      </w:tr>
      <w:tr>
        <w:trPr>
          <w:trHeight w:val="9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рнуковского муниципального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рнуковского муниципального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атериально-технической базы и переоснащение средств пожаротушения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рнуковского муниципального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е: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000.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color w:val="000000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Arial Unicode MS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overflowPunct w:val="false"/>
      <w:autoSpaceDE w:val="false"/>
      <w:spacing w:lineRule="auto" w:line="348"/>
      <w:jc w:val="both"/>
    </w:pPr>
    <w:rPr>
      <w:rFonts w:eastAsia="Arial Unicode MS"/>
      <w:color w:val="000000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44:00Z</dcterms:created>
  <dc:creator>USER</dc:creator>
  <dc:description/>
  <cp:keywords/>
  <dc:language>en-US</dc:language>
  <cp:lastModifiedBy>USER</cp:lastModifiedBy>
  <cp:lastPrinted>2023-11-14T10:30:00Z</cp:lastPrinted>
  <dcterms:modified xsi:type="dcterms:W3CDTF">2023-11-14T06:30:00Z</dcterms:modified>
  <cp:revision>4</cp:revision>
  <dc:subject/>
  <dc:title/>
</cp:coreProperties>
</file>