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8.03.2024 № 13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>
                          <w:u w:val="single"/>
                        </w:rPr>
                        <w:t xml:space="preserve">От 28.03.2024 № 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/>
      </w:pPr>
      <w:r>
        <w:rPr>
          <w:b/>
        </w:rPr>
        <w:t xml:space="preserve">Образования от 14.11.2023 № 51 «Об утвержд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4.11.2023 № 51 «Об утверждении муниципальной программы «Пожарная безопасность  Барнуковского муниципального образования на 2024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28.03.2024 г.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4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4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4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3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3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3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3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4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4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4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4:00Z</dcterms:created>
  <dc:creator>USER</dc:creator>
  <dc:description/>
  <dc:language>en-US</dc:language>
  <cp:lastModifiedBy>USER</cp:lastModifiedBy>
  <cp:lastPrinted>2024-02-27T14:18:00Z</cp:lastPrinted>
  <dcterms:modified xsi:type="dcterms:W3CDTF">2024-03-28T09:44:00Z</dcterms:modified>
  <cp:revision>2</cp:revision>
  <dc:subject/>
  <dc:title/>
</cp:coreProperties>
</file>