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РНУКОВСКОГО МУНИЦИПАЛЬНОГО ОБРАЗОВА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20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0.11.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0.11.20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20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с.Барнуковка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ерритории Барнуковского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до 2025 года» </w:t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целях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омплексного решения проблемы повышения эффективности использования энергетических ресурсов в организациях бюджетной сферы района, сокращения расходов бюджетов на обеспечение энергетическими ресурсами, 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руководствуясь Уставом Барнуковского муниципального образования, </w:t>
      </w:r>
    </w:p>
    <w:p>
      <w:pPr>
        <w:pStyle w:val="Style27"/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  <w:t>ПОСТАНОВЛЯЮ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муниципальную программу «Энергосбережение и повышение энергетической эффективности на территории Барнуковского муниципального образования до 2025 года» согласно приложению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Главному специалисту администрации при формировании бюджета на очередной финансовый год предусмотреть денежные средства на реализацию мероприятий Программы. 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обнародования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Style27"/>
        <w:ind w:firstLine="85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Барнук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образования                                              Д.А.Гущ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11.2022 №  51 </w:t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Энергосбережение и повы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энергетической эффективности на территории Барнуковского муниципального образования до 2025 год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2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Барнуковского муниципального образования до 2025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95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Энергосбережение и повышение энергетической эффективности на территории Барнуковского муниципального образования до 2025 года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 Саратовской области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целями Программы являются повышение энергетической эффективности при потреблении энергетических ресурсов в Барнуковском муниципальном образовании за счет снижения к 2025 году удельных показателей энергоемкости и энергопотребления предприятий и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 Барнук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,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вышение уровня оснащенности приборами учета используемых энергетических ресурсов, обеспечение учета всего объема потребляемых энергетических ресурсов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, позволяющие оценить ход реализации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снижение потребления энергоресурсов за счет энергосбережения на 20% до 2025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мых по показаниям приборов уче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осуществляется за счет средств местного бюдж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23-2025 годы планируются затраты в объеме 90,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3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90,0 тыс. рублей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исполнением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ых показателей энергопотребления экономики Барнуковского муниципального образования на 20 % процентов по сравнению с 2022 годом (базовым годом)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местного бюджета на оплату коммунальных ресурс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переход на приборный учет при расчетах организаций с организациями коммунального комплек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127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году был принят Федеральный закон "Об энергосбережении и повышении энергетической эффективности и о внесении изменений в отдельные законодательные акты Российской Федерации", являющийся основным документом по реализации политики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Барнук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лексным характером проблемы и необходимостью координации действий по ее решению. 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й Федеральный закон от 23.11.2009 № 261-ФЗ «Об энергосбережении, о повышении энергетической эффективности,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арнук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, сроки реализации Программы, а также целевые индикаторы и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овышение энергетической эффективности при потреблении энергетических ресурсов в Барнуковском муниципальном образовании за счет снижения к 2025 году удельных показателей энергоемкости и энергопотребления предприятий и организаций, создание условий для перевода экономики и подведомственных организаций муниципального образования на энергосберегающий путь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 Барнук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, повышение эффективности использования энергетических ресурсов в жилищном фон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энергоаудита, энергетических обследований, ведение энергетических паспор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кращение потерь энергетических ресурсов при их передаче, в том числе в системах коммунальной инфра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уровня оснащенности приборами учета используемых энергетических ресурсов,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2023-2025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целевые показатели и индикаторы, позволяющие оценить ход реализации Программы приведены в приложении 1 к дан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а от 23.11.2009 № 261-ФЗ, одним из приоритетных направлений энергосбережения и повышения энергетической эффективности Барнуковского муниципального образования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 достижению целей и показателей Программы состоит из обеспечивающих комплексный подход к повышению энергоэффективности отраслей экономики и социальной сферы. Первый блок представляют мероприятия по энергосбережению и повышению энергоэффективности в Администрации Барнук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требителями электроэнергии в учреждении являются: осветительные приборы, системы вентиляции, оргтех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 и установка энергосберегающих ламп и светильников для освещения здания, в том числе светодиодных светильников и проже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вышения энергоэффективности являются меры, обеспечивающие снижение потерь тепла в процессе его передачи. Мероприятиями по реализации данного направления являются утепление, замена окон и дверей помещений административных з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чим мероприятиям относятся пропаганда и методическая работа по вопросам энергосбере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при обеспечении установленных стандартов качества и надежности предоставления коммунальных услуг должна быть решена задача по предоставлению возможности гражданам индивидуально регулировать потребление коммунальных ресурсов и получать текущую информацию о фактических объемах их потреб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комплекса энергоресурсосберегающих мероприятий в жилищном фонде муниципального образования, необходимо организовать работу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ю энергосберегающих светильников, в т.ч. на базе светоди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включения-выключения внешнего осв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ю чердачных перекрытий и подв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е входных дверей и окон на энергоэффек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ю фаса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, организация управления и контроль за ходом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рнук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жилищно-коммунальной сферы Барнук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ных мероприятий на предприятиях руководитель, с учетом содержащихся в настоящем разделе рекомендаций и специфики деятельности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выполнению энергосберегающих мероприятий, учету, контролю за их реализацией и результатами в муниципальных учрежден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осуществляется непосредственно муниципальным заказчиком из средств, предусмотренных на реализацию программных мероприятий по энергосбережению, а также из средств республиканского бюджета, а также за счет средств предприятий коммунальной сфе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рекомендаций по обеспечению энергосберегающих характеристик закупаем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Барнуковского муниципального образования не позднее одного месяца со дня внесения отчета об исполнении бюджета Барнук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 сведения о результатах реализации Программы за отчетный год; данные о целевом использовании и объемах привлеченных средств бюджетов всех уровней и внебюджетных источников; сведения о соответствии результатов фактическим затратам на реализацию Программы; информацию о ходе и полноте выполнения мероприятий Программы; 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 жилищно-коммунального хозяйства Барнуковского муниципального образования ежегодно направляют отчеты о ходе работ по Программе по результатам за год и за весь период действия Программы в сроки, установленные Администрацией Барнуковского муниципального образования. Администрация подготавливает и вносит соответствующий проект постановления Администрации Барнуковского муниципального образования о ходе выполнения Программы в соответствии с Регламентом Администрации Барнук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муниципальных учреждениях энергетических паспор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удельных показателей энергопотребления экономики Барнуковского муниципального образования на 20 процентов по сравнению с 2022 год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трат местного бюджета на оплату коммуналь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ход на приборный учет при расчетах организаций с организациями коммуналь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аст дополнительные эффекты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я затрат на энергопотребление организаций бюджетной сферы, предприятий ЖКХ и населения в результате реализации энергосберегающ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позволит обеспечить более комфортные условия проживания населения Барнуковского муниципального образования путем повышения качества предоставляемых коммунальных услуг и сокращение потребления теплоэнергоресурсов, повысить безопасность эксплуатации и надежность работы оборудования благодаря переходу на менее энергоемкое оборудование, сократить потребление энергетических ресурсов в результате снижения потерь в процессе производства и доставки услуг потребителям, обеспечить более рациональное использование водных ресурсов, улучшить экологическое и санитарно-эпидемиологическое состояни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йствия муниципальной программы проводится ежегодно по результатам отчет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достижения целей и задач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как степень выполнения запланированных результатов реализации Программы: целевых индикаторов,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включает в себя расчет степени достижения целей и задач Программы применяется для целевых индикаторов, у которых положительным результатом считается превышение фактического значения целевого индикатора над плановым значением целевого индикатора.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3.Свед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целевых показателях (индикаторах) Программ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390"/>
        <w:gridCol w:w="2127"/>
        <w:gridCol w:w="2551"/>
        <w:gridCol w:w="1985"/>
        <w:gridCol w:w="2220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именование программ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именование показате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Единиц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измерения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начение показателей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од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ая программа «Энергосбережение и повышение энергетической эффективности на территории Барнуковского муниципального образования до 2025 года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 экономии топливно-энергетически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кращение потерь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737" w:right="73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и сроки выполнения мероприяти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81"/>
        <w:gridCol w:w="988"/>
        <w:gridCol w:w="993"/>
        <w:gridCol w:w="850"/>
        <w:gridCol w:w="1054"/>
        <w:gridCol w:w="926"/>
        <w:gridCol w:w="994"/>
        <w:gridCol w:w="1987"/>
        <w:gridCol w:w="1842"/>
        <w:gridCol w:w="2101"/>
        <w:gridCol w:w="27"/>
        <w:gridCol w:w="29"/>
      </w:tblGrid>
      <w:tr>
        <w:trPr>
          <w:trHeight w:val="28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 мероприятия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Объем финансирования, тыс.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Источник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 выполнения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Исполнители</w:t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В том числе по год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023-2025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 Барнуковского муниципального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5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ические и технологические мероприятия по энергосбережению и повышению энергетической эффективности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1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Замена ламп уличного освещения с установкой фотореле, установка уличных светодиодных светильник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2023-2025 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 Барнуковского муниципального образован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3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10"/>
      <w:type w:val="nextPage"/>
      <w:pgSz w:orient="landscape" w:w="16838" w:h="11906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72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left="-1872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napToGrid w:val="false"/>
      <w:spacing w:lineRule="auto" w:line="240" w:before="0" w:after="0"/>
      <w:ind w:right="283" w:firstLine="567"/>
      <w:jc w:val="right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96" w:hanging="1296"/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napToGrid w:val="false"/>
      <w:spacing w:lineRule="auto" w:line="240" w:before="0" w:after="0"/>
      <w:ind w:firstLine="567"/>
      <w:jc w:val="center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u w:val="single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9">
    <w:name w:val="Заголовок 9 Знак"/>
    <w:qFormat/>
    <w:rPr>
      <w:rFonts w:ascii="Arial" w:hAnsi="Arial" w:cs="Arial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PageNumber">
    <w:name w:val="Page Number"/>
    <w:basedOn w:val="2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21"/>
    <w:qFormat/>
    <w:rPr/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4">
    <w:name w:val="Подзаголовок Знак"/>
    <w:qFormat/>
    <w:rPr>
      <w:rFonts w:ascii="Arial" w:hAnsi="Arial" w:cs="Arial"/>
      <w:i/>
      <w:iCs/>
      <w:sz w:val="28"/>
      <w:szCs w:val="28"/>
      <w:lang w:bidi="ar-SA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2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3">
    <w:name w:val="Текст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24">
    <w:name w:val="Текст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4">
    <w:name w:val="Шапка1"/>
    <w:basedOn w:val="Normal"/>
    <w:qFormat/>
    <w:pPr>
      <w:suppressAutoHyphens w:val="true"/>
      <w:spacing w:lineRule="exact" w:line="200" w:before="60" w:after="60"/>
    </w:pPr>
    <w:rPr>
      <w:rFonts w:ascii="Arial" w:hAnsi="Arial" w:cs="Arial"/>
      <w:i/>
      <w:iCs/>
      <w:sz w:val="20"/>
      <w:szCs w:val="20"/>
    </w:rPr>
  </w:style>
  <w:style w:type="paragraph" w:styleId="Style17">
    <w:name w:val="Таблица"/>
    <w:basedOn w:val="14"/>
    <w:qFormat/>
    <w:pPr>
      <w:spacing w:lineRule="exact" w:line="220" w:before="0" w:after="0"/>
    </w:pPr>
    <w:rPr>
      <w:i w:val="false"/>
      <w:iCs w:val="false"/>
    </w:rPr>
  </w:style>
  <w:style w:type="paragraph" w:styleId="Style18">
    <w:name w:val="Таблотст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sz w:val="16"/>
      <w:szCs w:val="16"/>
    </w:rPr>
  </w:style>
  <w:style w:type="paragraph" w:styleId="Style19">
    <w:name w:val="Шап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i/>
      <w:iCs/>
      <w:color w:val="000000"/>
      <w:sz w:val="20"/>
      <w:szCs w:val="20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21">
    <w:name w:val="Body Text 21"/>
    <w:basedOn w:val="15"/>
    <w:qFormat/>
    <w:pPr>
      <w:ind w:firstLine="720"/>
      <w:jc w:val="both"/>
    </w:pPr>
    <w:rPr>
      <w:sz w:val="20"/>
      <w:szCs w:val="20"/>
    </w:rPr>
  </w:style>
  <w:style w:type="paragraph" w:styleId="25">
    <w:name w:val="Таблотст2"/>
    <w:basedOn w:val="Style17"/>
    <w:qFormat/>
    <w:pPr>
      <w:ind w:left="17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0" w:after="0"/>
    </w:pPr>
    <w:rPr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i/>
      <w:iCs/>
      <w:sz w:val="28"/>
      <w:szCs w:val="28"/>
    </w:rPr>
  </w:style>
  <w:style w:type="paragraph" w:styleId="Style21">
    <w:name w:val="Название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1840" w:right="1800" w:hanging="0"/>
      <w:jc w:val="center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88" w:before="34" w:after="0"/>
      <w:ind w:firstLine="539"/>
      <w:jc w:val="both"/>
    </w:pPr>
    <w:rPr>
      <w:sz w:val="28"/>
      <w:szCs w:val="28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snapToGrid w:val="false"/>
      <w:spacing w:lineRule="auto" w:line="240" w:before="0" w:after="0"/>
      <w:jc w:val="both"/>
    </w:pPr>
    <w:rPr>
      <w:sz w:val="20"/>
      <w:szCs w:val="20"/>
    </w:rPr>
  </w:style>
  <w:style w:type="paragraph" w:styleId="213">
    <w:name w:val="Маркированный список 21"/>
    <w:basedOn w:val="Normal"/>
    <w:qFormat/>
    <w:pPr>
      <w:suppressAutoHyphens w:val="true"/>
      <w:snapToGrid w:val="false"/>
      <w:spacing w:lineRule="auto" w:line="240" w:before="0" w:after="0"/>
      <w:ind w:left="566" w:firstLine="285"/>
      <w:jc w:val="both"/>
    </w:pPr>
    <w:rPr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napToGrid w:val="false"/>
      <w:spacing w:lineRule="auto" w:line="240" w:before="0" w:after="0"/>
      <w:jc w:val="both"/>
    </w:pPr>
    <w:rPr>
      <w:b/>
      <w:bCs/>
      <w:cap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suppressAutoHyphens w:val="true"/>
      <w:snapToGrid w:val="false"/>
      <w:spacing w:lineRule="auto" w:line="240" w:before="0" w:after="0"/>
      <w:ind w:right="283" w:hanging="0"/>
      <w:jc w:val="both"/>
    </w:pPr>
    <w:rPr>
      <w:sz w:val="28"/>
      <w:szCs w:val="28"/>
    </w:rPr>
  </w:style>
  <w:style w:type="paragraph" w:styleId="Style24">
    <w:name w:val="Табличный"/>
    <w:basedOn w:val="Normal"/>
    <w:qFormat/>
    <w:pPr>
      <w:widowControl w:val="false"/>
      <w:suppressAutoHyphens w:val="true"/>
      <w:snapToGrid w:val="false"/>
      <w:spacing w:lineRule="auto" w:line="240" w:before="0" w:after="0"/>
      <w:jc w:val="center"/>
    </w:pPr>
    <w:rPr>
      <w:sz w:val="26"/>
      <w:szCs w:val="26"/>
    </w:rPr>
  </w:style>
  <w:style w:type="paragraph" w:styleId="Blockquote">
    <w:name w:val="Blockquote"/>
    <w:basedOn w:val="Normal"/>
    <w:qFormat/>
    <w:pPr>
      <w:widowControl w:val="false"/>
      <w:suppressAutoHyphens w:val="true"/>
      <w:snapToGrid w:val="false"/>
      <w:spacing w:lineRule="auto" w:line="240" w:before="100" w:after="100"/>
      <w:ind w:left="360" w:right="360" w:hanging="0"/>
      <w:jc w:val="both"/>
    </w:pPr>
    <w:rPr>
      <w:sz w:val="24"/>
      <w:szCs w:val="24"/>
    </w:rPr>
  </w:style>
  <w:style w:type="paragraph" w:styleId="19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06:00Z</dcterms:created>
  <dc:creator>1</dc:creator>
  <dc:description/>
  <cp:keywords/>
  <dc:language>en-US</dc:language>
  <cp:lastModifiedBy>USER</cp:lastModifiedBy>
  <cp:lastPrinted>2022-11-18T15:50:00Z</cp:lastPrinted>
  <dcterms:modified xsi:type="dcterms:W3CDTF">2022-11-18T11:52:00Z</dcterms:modified>
  <cp:revision>4</cp:revision>
  <dc:subject/>
  <dc:title/>
</cp:coreProperties>
</file>