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                                                                                               БАРНУК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  <w:u w:val="single"/>
        </w:rPr>
      </w:pPr>
      <w:r>
        <w:rPr>
          <w:spacing w:val="24"/>
          <w:szCs w:val="28"/>
          <w:u w:val="single"/>
        </w:rPr>
        <w:t>От 10.11. 2022 №50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«Ремонт, содержание автомобильных дорог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В границах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  <w:t>Образования на 202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арнуков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монт, содержание автомобильных дорог в границах Барнуковского муниципального образования на 2023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арнук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0.11.2022 № 5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арнуков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3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/>
        <w:t>с. Барнуковка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арнуковского муниципального образования Балтайского муниципального района Саратовской области на 2023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арнуковского муниципального образования на 2023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Барнуко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арнуков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3,1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6 623,1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46,8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3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арнуков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, автомобильных дорог общего пользования местного значения, расположенных на территории Барнуков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арнуков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арнук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 на 2023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монт, содержание автомобильных дорог в границах Барнук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3"/>
        <w:gridCol w:w="2196"/>
        <w:gridCol w:w="2025"/>
        <w:gridCol w:w="2071"/>
        <w:gridCol w:w="1934"/>
        <w:gridCol w:w="12"/>
        <w:gridCol w:w="2203"/>
      </w:tblGrid>
      <w:tr>
        <w:trPr>
          <w:trHeight w:val="406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емонт, 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623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065,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8,00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арнуковского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 ремонта и содержания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55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8,00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1.Содержание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2. Ремонт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51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1,0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3. Дорожный контроль ремонта автомобильных дорог в границах Барнуков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2 год и экспертиза проектно-сметной документ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«Ремонт, содержание автомобильных дорог 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границах Барнуковского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образования на 2023 год»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арнуковского муниципального образования  подлежащих ремонту в 2023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Барнуковка</w:t>
            </w:r>
            <w:r>
              <w:rPr>
                <w:sz w:val="28"/>
                <w:szCs w:val="28"/>
                <w:lang w:eastAsia="zh-CN"/>
              </w:rPr>
              <w:t xml:space="preserve"> – ул. Новая, Рабочая, ул. Лени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Сосновка</w:t>
            </w:r>
            <w:r>
              <w:rPr>
                <w:sz w:val="28"/>
                <w:szCs w:val="28"/>
                <w:lang w:eastAsia="zh-CN"/>
              </w:rPr>
              <w:t xml:space="preserve"> – ул. Молодежная, Комплекс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. Новая Лопастейка</w:t>
            </w:r>
            <w:r>
              <w:rPr>
                <w:sz w:val="28"/>
                <w:szCs w:val="28"/>
                <w:lang w:eastAsia="zh-CN"/>
              </w:rPr>
              <w:t xml:space="preserve"> - ул. Почт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с. Старое Сарайкино</w:t>
            </w:r>
            <w:r>
              <w:rPr>
                <w:sz w:val="28"/>
                <w:szCs w:val="28"/>
                <w:lang w:eastAsia="zh-CN"/>
              </w:rPr>
              <w:t xml:space="preserve"> -  ул. Садов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с. Гавриловка</w:t>
            </w:r>
            <w:r>
              <w:rPr>
                <w:sz w:val="28"/>
                <w:szCs w:val="28"/>
                <w:lang w:eastAsia="zh-CN"/>
              </w:rPr>
              <w:t xml:space="preserve"> -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>Станция Барнуковка</w:t>
            </w:r>
            <w:r>
              <w:rPr>
                <w:sz w:val="28"/>
                <w:szCs w:val="28"/>
                <w:lang w:eastAsia="zh-CN"/>
              </w:rPr>
              <w:t xml:space="preserve"> - ул. Рабоч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1:00Z</dcterms:created>
  <dc:creator>User</dc:creator>
  <dc:description/>
  <cp:keywords/>
  <dc:language>en-US</dc:language>
  <cp:lastModifiedBy>USER</cp:lastModifiedBy>
  <cp:lastPrinted>2022-11-18T15:41:00Z</cp:lastPrinted>
  <dcterms:modified xsi:type="dcterms:W3CDTF">2022-11-18T11:42:00Z</dcterms:modified>
  <cp:revision>5</cp:revision>
  <dc:subject/>
  <dc:title/>
</cp:coreProperties>
</file>